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Pálmaolaj 100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Kiválóan alkalmas sütésre, mert összetevőinek köszönhetően nem marad kellemetlen szag utána. Pároláshoz is tökéletes. Sütemények, tészták készítésére is alkalmas. Kiváló szendvicskrém is készíthető belőle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éneket nem tartalmaz, ionozáló sugárzással nem kezelt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br/>
              <w:t>Finomított, nem hidrogénezet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áraz, hűvös helyen, visszazárva tartandó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Összetevők: 100% pálmazsí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Átlagos tápérték 100g termékb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435"/>
              <w:gridCol w:w="2835"/>
            </w:tblGrid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tartalom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3700kJ/900kcal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0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Telített zsír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49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gyszeresen telítet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41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Többszörösen telítet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Élelmi rost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/>
              <w:tc>
                <w:tcPr>
                  <w:tcW w:w="34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Transzzsírsav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max. 2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1901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7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x14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5x40x2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Beck  Viktor</dc:creator>
  <dc:description/>
  <cp:keywords/>
  <dc:language>en-US</dc:language>
  <cp:lastModifiedBy>Dietland</cp:lastModifiedBy>
  <dcterms:modified xsi:type="dcterms:W3CDTF">2020-04-22T08:12:00Z</dcterms:modified>
  <cp:revision>3</cp:revision>
  <dc:subject/>
  <dc:title/>
</cp:coreProperties>
</file>